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275</wp:posOffset>
                </wp:positionH>
                <wp:positionV relativeFrom="paragraph">
                  <wp:posOffset>278765</wp:posOffset>
                </wp:positionV>
                <wp:extent cx="5688330" cy="2372995"/>
                <wp:effectExtent l="5715" t="5715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2373120"/>
                          <a:chOff x="0" y="0"/>
                          <a:chExt cx="5688360" cy="2373120"/>
                        </a:xfrm>
                      </wpg:grpSpPr>
                      <wps:wsp>
                        <wps:cNvCnPr/>
                        <wps:spPr>
                          <a:xfrm>
                            <a:off x="5688000" y="23731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2080" cy="79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泸县住房和城乡建设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3.25pt;margin-top:21.95pt;width:447.95pt;height:186.85pt" coordorigin="-265,439" coordsize="8959,37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8693;top:4176;width:0;height:0" type="_x0000_t32">
                  <v:stroke color="red" weight="2232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-265;top:439;width:8632;height:1244;mso-wrap-style:none;v-text-anchor:middle" type="_x0000_t136">
                  <v:path textpathok="t"/>
                  <v:textpath on="t" fitshape="t" string="泸县住房和城乡建设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泸县住建发〔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1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/>
          <w:lang w:val="en-US" w:eastAsia="zh-CN"/>
        </w:rPr>
        <w:t>47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lang w:eastAsia="zh-CN"/>
        </w:rPr>
      </w:pPr>
      <w:bookmarkStart w:id="0" w:name="bookmark5"/>
      <w:bookmarkStart w:id="1" w:name="bookmark3"/>
      <w:bookmarkStart w:id="2" w:name="bookmark4"/>
      <w:bookmarkEnd w:id="0"/>
      <w:bookmarkEnd w:id="1"/>
      <w:bookmarkEnd w:id="2"/>
      <w:r>
        <w:rPr>
          <w:rFonts w:ascii="Times New Roman" w:hAnsi="Times New Roman" w:cs="Times New Roman" w:eastAsia="方正小标宋简体"/>
          <w:b w:val="false"/>
          <w:bCs w:val="false"/>
          <w:color w:val="000000"/>
          <w:lang w:eastAsia="zh-CN"/>
        </w:rPr>
        <w:t>泸县住房和城乡建设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关于开展</w:t>
      </w:r>
      <w:r>
        <w:rPr>
          <w:rFonts w:eastAsia="方正小标宋简体" w:cs="Times New Roman"/>
          <w:b w:val="false"/>
          <w:bCs w:val="false"/>
          <w:color w:val="000000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年度建筑业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双随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检查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有关施工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加强对建筑施工企业的日常监督管理，进一步规范建筑市场行为，促进建筑业持续健康发展。根据《四川省人民政府关于在全省市场监管领域全面推行部门联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管的实施意见》（川府发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要求，按照《四川省住房和城乡建设厅关于开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建筑业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检查工作的通知》（川建建发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文件精神，决定在全县范围内开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建筑业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检查工作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泸县行政区域内注册的建筑施工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筑业企业资质情况是否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川省建筑市场监管与诚信信息平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录入信息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筑业企业是否保持企业资产、主要人员、技术装备等方面满足相应建筑业企业资质标准要求的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否存在企业违规使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挂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二）企业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经营管理情况。检查企业质量管理、安全生产管理、合同管理、档案管理、财务管理等内部管理制度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主要经营指标等统计数据上报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是否据实录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建筑市场监管公共服务平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抽查核实录入的人员、工程业绩等相关信息是否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通知下发之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结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具体检查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必须依法按照核查程序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查前不少于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向被核查企业发出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知书》，并按规定指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业务股室（两人及以上）工作人员进行检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不得随意降低或提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查条件和要求，对相关企业依法进行行政处罚时，必须严格按照法定程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筑施工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查结果判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泸县住房建设领域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检查通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泸县住房城乡建设领域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检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2012" w:hanging="41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泸县住房城乡建设建筑业企业“双随机”核查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业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1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泸县住房和城乡建设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建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企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双随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检查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结果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施工企业动态核查结果分为合格、基本合格和不合格有下列情形之一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结果为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企业注册执业人员（注册建造师）、主要工程技术和经济管理人员，不足相应资质标准配置要求</w:t>
      </w:r>
      <w:r>
        <w:rPr>
          <w:rFonts w:eastAsia="仿宋_GB2312" w:cs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超越本企业资质等级或以其他企业名义承揽工程，或允许其他企业或个人以本企业名义承揽工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违反国家工程建设强制性标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涂改、倒卖、出租、出借或者以其他形式非法转让企业资质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未取得安全生产许可证或安全生产许可证失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国家法律、法规和标准规定需要持证上岗的注册执业人员、专业技术人员、技术工种的作业人员未取得证书上岗，情节严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外调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施工企业无固定管理人员、无固定办公场所、无办公设施设备或无固定联系方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违反法律、法规禁止性行为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施工企业注册执业人员、工程技术和经济管理人员指标，达到相应资质标准要求的</w:t>
      </w:r>
      <w:r>
        <w:rPr>
          <w:rFonts w:eastAsia="仿宋_GB2312" w:cs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，且没有上述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项、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行为的，为基本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存在上述所列情形的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泸县住房建筑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4"/>
          <w:szCs w:val="44"/>
        </w:rPr>
        <w:t>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双随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检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4"/>
          <w:szCs w:val="44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56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0303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《四川省人民政府关于在全省市场监管领域全面推行部门联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监管的实施意见》（川府发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要求，按照《四川省住房和城乡建设厅关于开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建筑业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检查工作的通知》川建建发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文件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规定，我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将派人员对你单位进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仿宋_GB2312"/>
          <w:sz w:val="32"/>
          <w:szCs w:val="32"/>
        </w:rPr>
        <w:t>查，请予配合。为保证此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</w:rPr>
        <w:t>工作的依法进行，请你单位的法定代表人或委托代理人（持法人授权委托书）、项目负责人、内设机构负责人及相关人员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时，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泸县住房住房和建设局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产业发展股办公室</w:t>
      </w:r>
      <w:r>
        <w:rPr>
          <w:rFonts w:ascii="Times New Roman" w:hAnsi="Times New Roman" w:cs="Times New Roman" w:eastAsia="仿宋_GB2312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仿宋_GB2312"/>
          <w:sz w:val="32"/>
          <w:szCs w:val="32"/>
        </w:rPr>
        <w:t>查，并准备书面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32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泸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住房城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建筑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查表</w:t>
      </w:r>
    </w:p>
    <w:p>
      <w:pPr>
        <w:pStyle w:val="Normal"/>
        <w:spacing w:lineRule="exact" w:line="300"/>
        <w:jc w:val="center"/>
        <w:rPr>
          <w:rFonts w:eastAsia="仿宋_GB2312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300"/>
        <w:jc w:val="center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  <w:lang w:val="en-US" w:eastAsia="zh-CN"/>
        </w:rPr>
        <w:t xml:space="preserve">                                      </w:t>
      </w:r>
      <w:r>
        <w:rPr>
          <w:rFonts w:eastAsia="方正仿宋_GBK;Arial Unicode MS"/>
          <w:sz w:val="24"/>
          <w:lang w:eastAsia="zh-CN"/>
        </w:rPr>
        <w:t>泸县</w:t>
      </w:r>
      <w:r>
        <w:rPr>
          <w:rFonts w:eastAsia="方正仿宋_GBK;Arial Unicode MS"/>
          <w:sz w:val="24"/>
        </w:rPr>
        <w:t>住房和城乡建设</w:t>
      </w:r>
      <w:r>
        <w:rPr>
          <w:rFonts w:eastAsia="方正仿宋_GBK;Arial Unicode MS"/>
          <w:sz w:val="24"/>
          <w:lang w:eastAsia="zh-CN"/>
        </w:rPr>
        <w:t>局</w:t>
      </w:r>
      <w:r>
        <w:rPr>
          <w:rFonts w:eastAsia="方正仿宋_GBK;Arial Unicode MS"/>
          <w:sz w:val="24"/>
        </w:rPr>
        <w:t xml:space="preserve"> 制 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4"/>
        <w:gridCol w:w="1489"/>
        <w:gridCol w:w="1500"/>
        <w:gridCol w:w="649"/>
        <w:gridCol w:w="73"/>
        <w:gridCol w:w="777"/>
        <w:gridCol w:w="197"/>
        <w:gridCol w:w="1080"/>
        <w:gridCol w:w="689"/>
        <w:gridCol w:w="1155"/>
        <w:gridCol w:w="735"/>
      </w:tblGrid>
      <w:tr>
        <w:trPr>
          <w:trHeight w:val="3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（机构）名称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济性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有独资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府设立的事业单位</w:t>
            </w:r>
          </w:p>
        </w:tc>
      </w:tr>
      <w:tr>
        <w:trPr>
          <w:trHeight w:val="883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（机构）资质与等级：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准机关：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准时间：</w:t>
            </w:r>
          </w:p>
        </w:tc>
      </w:tr>
      <w:tr>
        <w:trPr>
          <w:trHeight w:val="442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资质</w: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资格核查情况</w:t>
            </w:r>
          </w:p>
        </w:tc>
      </w:tr>
      <w:tr>
        <w:trPr>
          <w:trHeight w:val="371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法人营业执照与备案信息一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企业资质证书（含变更记录）与备案信息一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执业人员与注册备案信息一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报</w:t>
            </w:r>
            <w:r>
              <w:rPr>
                <w:rFonts w:eastAsia="仿宋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季报上报情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负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及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情况</w:t>
            </w:r>
          </w:p>
        </w:tc>
      </w:tr>
      <w:tr>
        <w:trPr>
          <w:trHeight w:val="697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负责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职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692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或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总负责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职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664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执业人员与非注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人员配备情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有注册人员数量（注册号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非注册专业技术人员（职称、专业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住房城乡建设部标准（注册执业人员、专业技术人员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情况</w:t>
            </w:r>
          </w:p>
        </w:tc>
      </w:tr>
      <w:tr>
        <w:trPr>
          <w:trHeight w:val="564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执业人员人数名单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519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非注册专业技术人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名单（各专业配备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执业人员与非注册专业技术人员是否达到资质资格标准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人员与非注册人员全部满足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本满足（缺注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；专业技师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满足（缺注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；专业技师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本合格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858" w:hRule="atLeast"/>
        </w:trPr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被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查企业法定代表人或授权委托人签字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查情况属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签名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  <w:bookmarkStart w:id="3" w:name="bookmark5"/>
      <w:bookmarkStart w:id="4" w:name="bookmark3"/>
      <w:bookmarkStart w:id="5" w:name="bookmark4"/>
      <w:bookmarkStart w:id="6" w:name="bookmark5"/>
      <w:bookmarkStart w:id="7" w:name="bookmark3"/>
      <w:bookmarkStart w:id="8" w:name="bookmark4"/>
      <w:bookmarkEnd w:id="6"/>
      <w:bookmarkEnd w:id="7"/>
      <w:bookmarkEnd w:id="8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泸县住房城乡建设建筑业企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核查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4770"/>
        <w:gridCol w:w="3075"/>
      </w:tblGrid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艾迅维工程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和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宣阳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和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荧秋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和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迈辰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诺润世源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芳越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享顺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频迈建筑工程有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捌万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盛安信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炳冉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炳颂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尊峡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帆雅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旭博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尚硕岑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昂阔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九树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陆华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恩元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炎昊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佛四德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尊冠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秋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振通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联升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频迈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洞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坤脉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集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乾荣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集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盛况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集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峰渠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集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恩辰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集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或跃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集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恒宇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集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吉荣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潮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辉昱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潮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久光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啸耀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巴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尼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腾佑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伟鹏达科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玛政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尊智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朴宝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铭颂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滩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胜项目建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滩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权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毗卢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雅贤装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峰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山三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峰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贝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峰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业宏达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峰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乔鸿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峰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财金源建筑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峰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顺腾达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荣国翔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哲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赓隆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品超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先决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旭纽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柠玺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魁盛荣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瀚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秋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栩麒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祖桦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君穆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冠方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枫问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铉祁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莱潇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玮崇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耀达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冠玖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奕宏城辉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兴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驰延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兴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楚宣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兴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冠禄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兴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升通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滩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聚庭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坛乡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鑫盾消防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蝉街道办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域欣兴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蟾街道办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拓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蟾街道办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焱磊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蟾街道办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裕南真创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蟾街道办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越荣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蟾街道办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聚合顺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蟾街道办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浩源企宏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蟾街道办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雨浓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街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克尔迪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寺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兴众志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寺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蓬正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寺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宸荀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寺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绽放甜康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魅力云锦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益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帆驰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景华鸿图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诺金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磊冠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晔哲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坤樾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玛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悦景鑫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苑亭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晟辉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潮信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磐沐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晟冠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恒鸿邦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璟歆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聚坤鸿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锦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增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瑞泰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雅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浩才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雅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柏优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雅镇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绿淼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雅镇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信息公开选项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8640" w:leader="none"/>
        </w:tabs>
        <w:spacing w:lineRule="exact" w:line="578"/>
        <w:ind w:firstLine="280"/>
        <w:rPr/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泸县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住房和城乡建设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简体"/>
                              <w:lang w:eastAsia="zh-CN"/>
                            </w:rPr>
                          </w:pPr>
                          <w:r>
                            <w:rPr>
                              <w:rFonts w:eastAsia="方正仿宋简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简体"/>
                        <w:lang w:eastAsia="zh-CN"/>
                      </w:rPr>
                    </w:pPr>
                    <w:r>
                      <w:rPr>
                        <w:rFonts w:eastAsia="方正仿宋简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szCs w:val="20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FF0000"/>
      <w:sz w:val="20"/>
      <w:szCs w:val="20"/>
      <w:u w:val="singl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color w:val="FF0000"/>
      <w:sz w:val="24"/>
      <w:szCs w:val="24"/>
      <w:u w:val="none"/>
    </w:rPr>
  </w:style>
  <w:style w:type="character" w:styleId="Style51">
    <w:name w:val="style51"/>
    <w:basedOn w:val="Style13"/>
    <w:qFormat/>
    <w:rPr>
      <w:b/>
      <w:bCs/>
      <w:sz w:val="27"/>
      <w:szCs w:val="27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b/>
      <w:color w:val="FF0000"/>
      <w:sz w:val="24"/>
      <w:szCs w:val="24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1">
    <w:name w:val="页码1"/>
    <w:basedOn w:val="Style13"/>
    <w:qFormat/>
    <w:rPr>
      <w:rFonts w:cs="Times New Roman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single"/>
    </w:rPr>
  </w:style>
  <w:style w:type="character" w:styleId="NormalCharacter">
    <w:name w:val="NormalCharacter"/>
    <w:qFormat/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22">
    <w:name w:val="font122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150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32"/>
    </w:rPr>
  </w:style>
  <w:style w:type="paragraph" w:styleId="2">
    <w:name w:val="正文首行缩进 2"/>
    <w:basedOn w:val="TextBodyIndent"/>
    <w:qFormat/>
    <w:pPr>
      <w:suppressAutoHyphens w:val="true"/>
      <w:spacing w:before="0" w:after="0"/>
      <w:ind w:left="0" w:firstLine="420"/>
    </w:pPr>
    <w:rPr>
      <w:rFonts w:eastAsia="仿宋_GB2312"/>
      <w:kern w:val="2"/>
      <w:sz w:val="32"/>
      <w:szCs w:val="20"/>
      <w:lang w:eastAsia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8">
    <w:name w:val="pa-8"/>
    <w:basedOn w:val="Normal"/>
    <w:qFormat/>
    <w:pPr>
      <w:widowControl/>
      <w:spacing w:lineRule="atLeast" w:line="360"/>
      <w:ind w:firstLine="320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15">
    <w:name w:val="15公文正文"/>
    <w:basedOn w:val="Normal"/>
    <w:qFormat/>
    <w:pPr>
      <w:widowControl/>
      <w:ind w:firstLine="880"/>
    </w:pPr>
    <w:rPr>
      <w:rFonts w:ascii="仿宋" w:hAnsi="仿宋" w:eastAsia="仿宋" w:cs="仿宋"/>
      <w:kern w:val="0"/>
    </w:rPr>
  </w:style>
  <w:style w:type="paragraph" w:styleId="111">
    <w:name w:val="11公文正文标题1"/>
    <w:basedOn w:val="15"/>
    <w:qFormat/>
    <w:pPr/>
    <w:rPr>
      <w:rFonts w:ascii="黑体" w:hAnsi="黑体" w:eastAsia="黑体" w:cs="黑体"/>
      <w:sz w:val="20"/>
      <w:szCs w:val="20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szCs w:val="24"/>
    </w:rPr>
  </w:style>
  <w:style w:type="paragraph" w:styleId="Style18">
    <w:name w:val="大标题"/>
    <w:basedOn w:val="Style17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Bodytext3">
    <w:name w:val="Body text|3"/>
    <w:basedOn w:val="Normal"/>
    <w:qFormat/>
    <w:pPr>
      <w:widowControl w:val="false"/>
      <w:spacing w:before="0" w:after="180"/>
      <w:ind w:firstLine="9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Heading1">
    <w:name w:val="WW-Heading 1"/>
    <w:basedOn w:val="Normal"/>
    <w:qFormat/>
    <w:pPr>
      <w:autoSpaceDE w:val="false"/>
      <w:ind w:left="113" w:hanging="0"/>
      <w:jc w:val="left"/>
      <w:outlineLvl w:val="1"/>
    </w:pPr>
    <w:rPr>
      <w:rFonts w:ascii="方正小标宋简体" w:hAnsi="方正小标宋简体" w:eastAsia="方正小标宋简体" w:cs="方正小标宋简体"/>
      <w:b/>
      <w:bCs/>
      <w:kern w:val="0"/>
      <w:sz w:val="44"/>
      <w:szCs w:val="44"/>
      <w:lang w:eastAsia="en-US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仿宋_GB2312"/>
      <w:sz w:val="3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9">
    <w:name w:val="表格"/>
    <w:basedOn w:val="Style17"/>
    <w:next w:val="Style17"/>
    <w:qFormat/>
    <w:pPr>
      <w:spacing w:lineRule="exact" w:line="440"/>
      <w:ind w:hanging="0"/>
      <w:jc w:val="center"/>
    </w:pPr>
    <w:rPr>
      <w:rFonts w:ascii="Calibri" w:hAnsi="Calibri" w:eastAsia="宋体" w:cs="Calibri"/>
      <w:sz w:val="28"/>
    </w:rPr>
  </w:style>
  <w:style w:type="paragraph" w:styleId="12">
    <w:name w:val="正文文本1"/>
    <w:basedOn w:val="Normal"/>
    <w:qFormat/>
    <w:pPr>
      <w:shd w:fill="FFFFFF" w:val="clear"/>
      <w:spacing w:lineRule="atLeast" w:line="240" w:before="1860" w:after="1320"/>
      <w:jc w:val="center"/>
    </w:pPr>
    <w:rPr>
      <w:sz w:val="24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u w:val="none" w:color="000000"/>
      <w:lang w:val="zh-TW" w:eastAsia="zh-TW" w:bidi="ar-SA"/>
    </w:rPr>
  </w:style>
  <w:style w:type="paragraph" w:styleId="Heading21">
    <w:name w:val="Heading #2|1"/>
    <w:basedOn w:val="Normal"/>
    <w:qFormat/>
    <w:pPr>
      <w:widowControl w:val="false"/>
      <w:spacing w:lineRule="exact" w:line="514" w:before="0" w:after="39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Style20">
    <w:name w:val="一级标题"/>
    <w:basedOn w:val="Style17"/>
    <w:next w:val="Style17"/>
    <w:qFormat/>
    <w:pPr>
      <w:outlineLvl w:val="2"/>
    </w:pPr>
    <w:rPr>
      <w:rFonts w:eastAsia="黑体"/>
    </w:rPr>
  </w:style>
  <w:style w:type="paragraph" w:styleId="21">
    <w:name w:val="21表格居中"/>
    <w:basedOn w:val="Normal"/>
    <w:qFormat/>
    <w:pPr>
      <w:widowControl/>
      <w:jc w:val="center"/>
    </w:pPr>
    <w:rPr>
      <w:rFonts w:eastAsia="宋体"/>
      <w:kern w:val="0"/>
      <w:sz w:val="24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>
      <w:szCs w:val="2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3:00Z</dcterms:created>
  <dc:creator>易遵国</dc:creator>
  <dc:description/>
  <dc:language>en-US</dc:language>
  <cp:lastModifiedBy>Administrator</cp:lastModifiedBy>
  <cp:lastPrinted>2021-06-02T12:01:00Z</cp:lastPrinted>
  <dcterms:modified xsi:type="dcterms:W3CDTF">2021-06-15T09:18:23Z</dcterms:modified>
  <cp:revision>46</cp:revision>
  <dc:subject/>
  <dc:title>泸县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